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  <w:t>Steam Heat (The Pajama Gam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ve got ::cling cling:: fsssss steam heat.</w:t>
        <w:br/>
        <w:t>I've got ::cling cling:: fsssss steam heat.</w:t>
        <w:br/>
        <w:t>I've got ::cling cling:: fsssss steam heat.</w:t>
        <w:br/>
        <w:t>But i need your love to keep away the cold.</w:t>
        <w:br/>
        <w:t>I've got ::cling cling:: fsssss steam heat.</w:t>
        <w:br/>
        <w:t>I've got ::cling cling:: fsssss steam heat.</w:t>
        <w:br/>
        <w:t>I've got ::cling cling:: fsssss steam heat.</w:t>
        <w:br/>
        <w:t>But i can't get warm without your hand to hold.</w:t>
        <w:br/>
        <w:t xml:space="preserve">The radiators hissin still I need your kissin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keep me from freezing each nite.</w:t>
        <w:br/>
        <w:t xml:space="preserve">I've got a hot water bottle, but nothing i've got'll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ke the place of you holdin me tight.</w:t>
        <w:br/>
        <w:t>I've got ::cling cling:: fsssss steam heat.</w:t>
        <w:br/>
        <w:t>I've got ::cling cling:: fsssss steam heat.</w:t>
        <w:br/>
        <w:t>I've got ::cling cling:: fsssss steam heat.</w:t>
        <w:br/>
        <w:t>But i need your love to keep away the col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05:00Z</dcterms:modified>
  <cp:revision>2</cp:revision>
  <dc:subject/>
  <dc:title>Let Yourself Go (Follow the Fleet)</dc:title>
</cp:coreProperties>
</file>